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7013"/>
      </w:tblGrid>
      <w:tr>
        <w:trPr/>
        <w:tc>
          <w:tcPr>
            <w:tcW w:w="2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1241425" cy="1278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ellenInhal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Verein der Kegler von Spandau e.V.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26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Ummeldung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50"/>
      </w:tblGrid>
      <w:tr>
        <w:trPr/>
        <w:tc>
          <w:tcPr>
            <w:tcW w:w="4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er Klub:</w:t>
            </w:r>
          </w:p>
          <w:tbl>
            <w:tblPr>
              <w:tblW w:w="471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7"/>
            </w:tblGrid>
            <w:tr>
              <w:trPr>
                <w:trHeight w:val="700" w:hRule="atLeast"/>
              </w:trPr>
              <w:tc>
                <w:tcPr>
                  <w:tcW w:w="4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euer Klub:</w:t>
            </w:r>
          </w:p>
          <w:tbl>
            <w:tblPr>
              <w:tblW w:w="468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3"/>
            </w:tblGrid>
            <w:tr>
              <w:trPr>
                <w:trHeight w:val="717" w:hRule="atLeast"/>
              </w:trPr>
              <w:tc>
                <w:tcPr>
                  <w:tcW w:w="4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>
          <w:trHeight w:val="3717" w:hRule="atLeast"/>
        </w:trPr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urtsdatum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chrift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gelpassnummer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gelpass füge ich bei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Bitte</w:t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in den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in den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name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meldung ab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gelpass reiche ich nach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ankreuzen)</w:t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>
                <w:trHeight w:val="767" w:hRule="atLeast"/>
              </w:trPr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Unterschrift bei Mitglieder unter 16 Jahren, gesetzlicher Vertreter</w:t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>
                <w:trHeight w:val="733" w:hRule="atLeast"/>
              </w:trPr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terschrift des Klubvorstandes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56Z</dcterms:created>
  <dc:creator/>
  <dc:description/>
  <dc:language>en-US</dc:language>
  <cp:lastModifiedBy/>
  <cp:revision>1</cp:revision>
  <dc:subject/>
  <dc:title/>
</cp:coreProperties>
</file>